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проходящему МСЭ</w:t>
      </w:r>
    </w:p>
    <w:p>
      <w:pPr>
        <w:pStyle w:val="Normal"/>
        <w:rPr>
          <w:b/>
          <w:b/>
        </w:rPr>
      </w:pPr>
      <w:r>
        <w:rPr>
          <w:b/>
        </w:rPr>
        <w:t>Проведение медико-социаль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Заявление гражданина о проведении медико-социальной экспертизы (лица, представляющего его интересы) для установления инвалидности (оригинал, 1 шт.) </w:t>
      </w:r>
    </w:p>
    <w:p>
      <w:pPr>
        <w:pStyle w:val="Normal"/>
        <w:rPr/>
      </w:pPr>
      <w:r>
        <w:rPr/>
        <w:t>Предоставляется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гражданина о проведении медико-социальной экспертизы (лица, представляющего его интересы) для установления инвалидности, к которому должен быть приложен документ, подтверждающий право, представлять интересы гражданина при осуществлении государственной функции по проведению медико-социальной экспертизы. В случаях, когда состояние здоровья гражданина не позволяют ему выразить свою волю и отсутствует лицо, представляющее его интересы, освидетельствование гражданина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Педагогическая характеристика для посещающего дошкольное образовательное учреждение (оригинал, 1 шт.) </w:t>
      </w:r>
    </w:p>
    <w:p>
      <w:pPr>
        <w:pStyle w:val="Normal"/>
        <w:rPr/>
      </w:pPr>
      <w:r>
        <w:rPr/>
        <w:t>Предоставляется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ая характеристика для посещающего дошкольное образовательное уч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Амбулаторная карта больного (оригинал, 1 шт.) </w:t>
      </w:r>
    </w:p>
    <w:p>
      <w:pPr>
        <w:pStyle w:val="Normal"/>
        <w:rPr/>
      </w:pPr>
      <w:r>
        <w:rPr/>
        <w:t>Предоставляется только для просмотра (снятия копии) в начале оказа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карта стационарного больного запрашивается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Направление на медико-социальную экспертизу, выданное организацией, оказывающей лечебно-профилактическую помощь гражданину (оригинал, 1 шт.) </w:t>
      </w:r>
    </w:p>
    <w:p>
      <w:pPr>
        <w:pStyle w:val="Normal"/>
        <w:rPr/>
      </w:pPr>
      <w:r>
        <w:rPr/>
        <w:t>Предоставляется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Направление на медико-социальную экспертизу, выданное органом, осуществляющим пенсионное обеспечение гражданина, либо органом социальной защиты населения (оригинал, 1 шт.) </w:t>
      </w:r>
    </w:p>
    <w:p>
      <w:pPr>
        <w:pStyle w:val="Normal"/>
        <w:rPr/>
      </w:pPr>
      <w:r>
        <w:rPr/>
        <w:t>Предоставляется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ункты 4 или 5 предоставляются на выбор (т. е. один из них - как правило это пункт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Медицинская карта ребенка (оригинал, 1 шт.) </w:t>
      </w:r>
    </w:p>
    <w:p>
      <w:pPr>
        <w:pStyle w:val="Normal"/>
        <w:rPr/>
      </w:pPr>
      <w:r>
        <w:rPr/>
        <w:t>Предоставляется только для просмотра (снятия копии) в начале оказа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карта ребенка представляется при проведении медико-социальной экспертизы, лиц в возрасте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Выписка из медицинской карты амбулаторного (стационарного) больного (копия, 1 шт.) </w:t>
      </w:r>
    </w:p>
    <w:p>
      <w:pPr>
        <w:pStyle w:val="Normal"/>
        <w:rPr/>
      </w:pPr>
      <w:r>
        <w:rPr/>
        <w:t>Предоставляется только для просмотра (снятия копии) в начале оказания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медицинской карты амбулаторного (стационарного) больного при проведении медико-социаль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Медицинская карта амбулаторного больного (оригинал, 1 шт.) </w:t>
      </w:r>
    </w:p>
    <w:p>
      <w:pPr>
        <w:pStyle w:val="Normal"/>
        <w:rPr/>
      </w:pPr>
      <w:r>
        <w:rPr/>
        <w:t xml:space="preserve">Предоставляется только для просмот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карта амбулаторного больного представляется гражданином на медико-социальную экспертизу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Производственная характеристика (оригинал, 1 шт.) </w:t>
      </w:r>
    </w:p>
    <w:p>
      <w:pPr>
        <w:pStyle w:val="Normal"/>
        <w:rPr/>
      </w:pPr>
      <w:r>
        <w:rPr/>
        <w:t>Предоставляется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характеристика (для работающих граж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рудовая книжка (подлинник или заверенна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ик для ознакомления, копия для приобщения к акту освидетель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Дополнительно (упрощенный вариант по необходимым документам)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еречень обязательных документов определяется целью освидетельствования. Так, при установлении инвалидности (группы инвалидности) для проведения МСЭ гражданину необходимы: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1. Документ, удостоверяющий личность, а в случае представления интересов гражданина законным представителем - документы, удостоверяющие его личность и право законного представителя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2. Заявление на имя руководителя филиала-бюро (далее бюро) от гражданина (его законного представителя)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3. Направление на МСЭ, выдаваемое организацией, оказывающей лечебно-профилактическую помощь, либо органом, осуществляющим пенсионное обеспечение, либо органом социальной защиты населения, а при их отказе в выдаче направления – справка об отказе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4. Другие медицинские документы, характеризующие состояние здоровья, имеющиеся у гражданина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После рассмотрения заявления и направления в бюро гражданину будет направлено приглашение с перечнем иных необходимых документов. К примеру, для осуществления профессионально-трудовой диагностики работающего гражданина необходимы: выписка или копия трудовой книжки, документ об образовании, характеристика с места работы, а для учащегося – характеристика с места учебы; для решения вопроса о причине инвалидности, в зависимости от обстоятельств, повлекших расстройство здоровья, необходимы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 xml:space="preserve">- акт о несчастном случае на производстве;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- акт о профессиональном заболевании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- свидетельство о болезни или заключение ВВК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- заключение межведомственного экспертного совета по установлению причиной связи заболеваний инвалидности и смерти граждан, подвергшихся воздействию радиационных факторов и т.д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Сроки проведения МС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и месяца со дня регистрации документов в бюро МСЭ (в исключительных случаях - составление программы дополнительного освидетельствования и т. д. - больш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освидетельств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е признания инвалидом специалистами бю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, подтверждающая установление инвалидности (оригинал, 1 шт.)</w:t>
      </w:r>
    </w:p>
    <w:p>
      <w:pPr>
        <w:pStyle w:val="Normal"/>
        <w:rPr/>
      </w:pPr>
      <w:r>
        <w:rPr/>
        <w:t xml:space="preserve">на утвержденном бланке   гражданину, признанному инвалидо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программа реабилитации инвалида (оригинал, 1 шт.)</w:t>
      </w:r>
    </w:p>
    <w:p>
      <w:pPr>
        <w:pStyle w:val="Normal"/>
        <w:rPr/>
      </w:pPr>
      <w:r>
        <w:rPr/>
        <w:t xml:space="preserve">на утвержденном бланке выдается гражданину, признанному инвалидо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у из акта освидетельствования гражданина, признанного инвалидом (оригинал, 1 шт.)</w:t>
      </w:r>
    </w:p>
    <w:p>
      <w:pPr>
        <w:pStyle w:val="Normal"/>
        <w:rPr/>
      </w:pPr>
      <w:r>
        <w:rPr/>
        <w:t xml:space="preserve">на утвержденном бланке специалисты бюро направляют в орган, осуществляющий пенсионное обеспечение гражданина, в 3-дневный срок со дня принятия решения о признании гражданина инвалид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роведения медико-социальной экспертизы гражданину устанавливается инвалидность (гражданину, признанному инвалидом, устанавливается I, II или III группа инвалидности, а гражданину в возрасте до 18 лет - категория "ребенок-инвалид"). </w:t>
      </w:r>
    </w:p>
    <w:p>
      <w:pPr>
        <w:pStyle w:val="Normal"/>
        <w:rPr/>
      </w:pPr>
      <w:r>
        <w:rPr/>
        <w:t xml:space="preserve"> </w:t>
      </w:r>
      <w:r>
        <w:rPr/>
        <w:t>Инвалидность I группы устанавливается на 2 года, II и III групп - на 1 год.</w:t>
      </w:r>
    </w:p>
    <w:p>
      <w:pPr>
        <w:pStyle w:val="Normal"/>
        <w:rPr/>
      </w:pPr>
      <w:r>
        <w:rPr/>
        <w:t xml:space="preserve"> </w:t>
      </w:r>
      <w:r>
        <w:rPr/>
        <w:t>Категория "ребенок-инвалид" устанавливается на 1 или 2 года либо до достижения гражданином возраста 18 лет.</w:t>
      </w:r>
    </w:p>
    <w:p>
      <w:pPr>
        <w:pStyle w:val="Normal"/>
        <w:rPr/>
      </w:pPr>
      <w:r>
        <w:rPr/>
        <w:t xml:space="preserve"> </w:t>
      </w:r>
      <w:r>
        <w:rPr/>
        <w:t>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rPr/>
      </w:pPr>
      <w:r>
        <w:rPr/>
        <w:t xml:space="preserve"> </w:t>
      </w:r>
      <w:r>
        <w:rPr/>
        <w:t>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rPr/>
      </w:pPr>
      <w:r>
        <w:rPr/>
        <w:t xml:space="preserve"> </w:t>
      </w:r>
      <w:r>
        <w:rPr/>
        <w:t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;</w:t>
      </w:r>
    </w:p>
    <w:p>
      <w:pPr>
        <w:pStyle w:val="Normal"/>
        <w:rPr/>
      </w:pPr>
      <w:r>
        <w:rPr/>
        <w:t xml:space="preserve"> </w:t>
      </w:r>
      <w:r>
        <w:rPr/>
        <w:t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.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ыше, при отсутствии положительных результатов реабилитационных мероприятий, проведенных гражданину до его направления на медико-социальную экспертизу. </w:t>
      </w:r>
    </w:p>
    <w:p>
      <w:pPr>
        <w:pStyle w:val="Normal"/>
        <w:rPr/>
      </w:pPr>
      <w:r>
        <w:rPr/>
        <w:t xml:space="preserve"> </w:t>
      </w:r>
      <w:r>
        <w:rPr/>
        <w:t>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rPr/>
      </w:pPr>
      <w:r>
        <w:rPr/>
        <w:t>Гражданину, признанному инвалидом, выдается индивидуальная программа реабилитации инвалида (лицу в возрасте до 18 лет индивидуальная программа реабилитации ребенка-инвалида), которую утверждает руководитель соответствующего бю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сход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ление группы инвалидности, а лицам в возрасте до 18 лет категория "ребенок-инвали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у устанавливается инвалидность (гражданину, признанному инвалидом, устанавливается I, II или III группа инвалидности, а гражданину в возрасте до 18 лет - категория "ребенок-инвалид"). </w:t>
      </w:r>
    </w:p>
    <w:p>
      <w:pPr>
        <w:pStyle w:val="Normal"/>
        <w:rPr/>
      </w:pPr>
      <w:r>
        <w:rPr/>
        <w:t xml:space="preserve"> </w:t>
      </w:r>
      <w:r>
        <w:rPr/>
        <w:t>Инвалидность I группы устанавливается на 2 года, II и III групп - на 1 год, либо без указания срока переосвидетельствования.</w:t>
      </w:r>
    </w:p>
    <w:p>
      <w:pPr>
        <w:pStyle w:val="Normal"/>
        <w:rPr/>
      </w:pPr>
      <w:r>
        <w:rPr/>
        <w:t xml:space="preserve"> </w:t>
      </w:r>
      <w:r>
        <w:rPr/>
        <w:t>Категория "ребенок-инвалид" устанавливается на 1 или 2 года либо до достижения гражданином возраста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ол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з законного представителя</w:t>
      </w:r>
    </w:p>
    <w:p>
      <w:pPr>
        <w:pStyle w:val="Normal"/>
        <w:rPr/>
      </w:pPr>
      <w:r>
        <w:rPr/>
        <w:t>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отказа в установлении инвалид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об этом объявляется в устной форме. Письменный отказ выдается только по просьбе проходившего освидетельствование (либо его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00:00Z</dcterms:created>
  <dc:creator>Polaris</dc:creator>
  <dc:description/>
  <dc:language>en-US</dc:language>
  <cp:lastModifiedBy>Polaris</cp:lastModifiedBy>
  <dcterms:modified xsi:type="dcterms:W3CDTF">2011-06-01T18:06:00Z</dcterms:modified>
  <cp:revision>3</cp:revision>
  <dc:subject/>
  <dc:title/>
</cp:coreProperties>
</file>