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" w:firstLine="720"/>
        <w:jc w:val="center"/>
        <w:rPr/>
      </w:pPr>
      <w:r>
        <w:rPr>
          <w:b/>
          <w:sz w:val="36"/>
          <w:szCs w:val="36"/>
        </w:rPr>
        <w:t>П а м я т к а</w:t>
      </w:r>
    </w:p>
    <w:p>
      <w:pPr>
        <w:pStyle w:val="Normal"/>
        <w:spacing w:lineRule="auto" w:line="360"/>
        <w:ind w:right="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алиду, получившему индивидуальную программу реабилитации</w:t>
      </w:r>
    </w:p>
    <w:p>
      <w:pPr>
        <w:pStyle w:val="Normal"/>
        <w:spacing w:lineRule="auto" w:line="360"/>
        <w:ind w:right="92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езультатам освидетельствования федеральным государственным учреждением медико-социальной экспертизы Вам выдана индивидуальная программа реабилитации инвалида (ИПР). Для реализации мероприятий ИПР Вам необходимо обратиться в органы, организации и учреждения, определённые в ИПР их исполнителями. Указанные в ИПР мероприятия направлены на устранение или возможно более полную компенсацию возникших у Вас ограничений жизнедеятельности и в соответствии с Федеральным законом «О социальной защите инвалидов в Российской Федерации» являются обязательными для исполнителей. Для организации обеспечения техническими средствами реабилитации, указанными в ИПР, Вы (лицо, представляющее Ваши интересы) должны обратиться с заявлением и ИПР в филиал регионального отделения Фонда социального страхования РФ по месту жительства. Для получения содействия в реализации рекомендованных мероприятий Вы (лицо, представляющее Ваши интересы) можете обратиться с ИПР в управление социальной защиты населения по месту жительства к специалисту по реабилитации инвалидов. Подлинная ИПР должна оставаться у Вас на руках. Для постановки на учёт и осуществления реабилитационных мероприятий органы, организации и учреждения копируют ИПР самостоятельно. </w:t>
      </w:r>
    </w:p>
    <w:p>
      <w:pPr>
        <w:pStyle w:val="Normal"/>
        <w:spacing w:lineRule="auto" w:line="360"/>
        <w:ind w:right="92" w:firstLine="720"/>
        <w:jc w:val="both"/>
        <w:rPr/>
      </w:pPr>
      <w:r>
        <w:rPr>
          <w:sz w:val="32"/>
          <w:szCs w:val="32"/>
        </w:rPr>
        <w:t>В случае Вашего отказа от реализации мероприятий ИПР, исполнители данных мероприятий освобождаются от ответственности за их неисполнение.</w:t>
      </w:r>
    </w:p>
    <w:p>
      <w:pPr>
        <w:pStyle w:val="Normal"/>
        <w:spacing w:lineRule="auto" w:line="360"/>
        <w:ind w:right="92" w:firstLine="720"/>
        <w:jc w:val="both"/>
        <w:rPr/>
      </w:pPr>
      <w:r>
        <w:rPr>
          <w:sz w:val="32"/>
          <w:szCs w:val="32"/>
        </w:rPr>
        <w:t>После выполнения рекомендованного мероприятия исполнитель должен указать в соответствующей графе ИПР дату выполнения, заверить подписью ответственного лица этой организации, печатью. При переосвидетельствовании ИПР предъявляется в учреждение медико-социальной экспертизы для оценки полноты и эффективности ее реализ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6:00Z</dcterms:created>
  <dc:creator>shulga</dc:creator>
  <dc:description/>
  <cp:keywords/>
  <dc:language>en-US</dc:language>
  <cp:lastModifiedBy>TereshenkoTV</cp:lastModifiedBy>
  <cp:lastPrinted>2009-11-16T13:20:00Z</cp:lastPrinted>
  <dcterms:modified xsi:type="dcterms:W3CDTF">2009-11-16T14:46:00Z</dcterms:modified>
  <cp:revision>2</cp:revision>
  <dc:subject/>
  <dc:title>Уважаемый _______________________________________</dc:title>
</cp:coreProperties>
</file>