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амятка гражданину, обратившемуся на медико-социальную экспертизу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ормативные правовые акты и термины: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от 24.11.1995 № 181-ФЗ 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«О социальной защите инвалидов в Российской Федерации»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организации и деятельности федеральных государственных учреждений медико-социальной экспертизы», утвержденный приказом Минздравсоцразвития России от 17.11.2009 № 906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признания лица инвалидом», утвержденные постановлением Правительств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02.2006 № 95 (с изменениями от 07.04.2008)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», утвержденные Приказом Минздравсоцразвития России от 23.12.2009 № 1013н.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», утвержденные постановлением Правительства РФ от 16.10.2000 № 789 (с изменениями от 01.02.2005)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Медико-социальная экспертиза</w:t>
      </w:r>
      <w:r>
        <w:rPr>
          <w:sz w:val="28"/>
          <w:szCs w:val="28"/>
        </w:rPr>
        <w:t xml:space="preserve"> – определение в установленном порядке потребностей освидетельствуемого лица в мерах социальной защиты, включая реабилитацию, на основе оценки ограничений жизнедеятельности, вызванных стойким расстройством функций организма.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граничение жизне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Индивидуальная программа реабилитации инвалида</w:t>
      </w:r>
      <w:r>
        <w:rPr>
          <w:sz w:val="28"/>
          <w:szCs w:val="28"/>
        </w:rPr>
        <w:t xml:space="preserve"> – разработанный на основе решения уполномоченного органа, осуществляющего руководство федеральными учреждениями медико-социальной экспертизы,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1:00Z</dcterms:created>
  <dc:creator>ShackayaNA</dc:creator>
  <dc:description/>
  <dc:language>en-US</dc:language>
  <cp:lastModifiedBy>qaz</cp:lastModifiedBy>
  <cp:lastPrinted>2009-11-03T15:49:00Z</cp:lastPrinted>
  <dcterms:modified xsi:type="dcterms:W3CDTF">2010-04-14T08:11:00Z</dcterms:modified>
  <cp:revision>4</cp:revision>
  <dc:subject/>
  <dc:title/>
</cp:coreProperties>
</file>