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РЯДОК НАПРАВЛЕНИЯ ГРАЖДАНИ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МЕДИКО-СОЦИАЛЬНУЮ ЭКСПЕРТИЗ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Гражданин направляется на медико-социальную экспертизу организацией, оказывающей лечебно-профилактическую помощь, независимо от ее организационно-правовой формы, органом, осуществляющим пенсионное обеспечение, либо органом социальной защиты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, оказывающая лечебно-профилактическую помощь, направляет гражданина на медико-социальную экспертизу после проведения необходимых диагностических, лечебных и ре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этом в направлении на медико-социальную экспертизу, форма которого утверждается Министерством здравоохранения и социального развития Российской Федерации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а также результаты проведенных реабилитационных мероприят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соответствующего направления на медико-социальную экспертизу, выдаваемого органом, осуществляющим пенсионное обеспечение, или органом социальной защиты населения, утверждается Министерством здравоохранения и социального развития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и, оказывающие лечебно-профилактическую помощь, органы, осуществляющие пенсионное обеспечение, а также органы социальной защиты населения несут ответственность за достоверность и полноту сведений, указанных в направлении на медико-социальную экспертизу, в порядке, установленно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В случае если организация, оказывающая лечебно-профилактическую помощь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законный представитель) имеет право обратиться в бюро самостоятель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мероприятий, после выполнения которой рассматривают вопрос о наличии у него ограничений жизнедеятельности.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02.2006 № 9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рядке и условиях признания лица инвалидом»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от 07.04.2008 № 247)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53:00Z</dcterms:created>
  <dc:creator>217-3</dc:creator>
  <dc:description/>
  <cp:keywords/>
  <dc:language>en-US</dc:language>
  <cp:lastModifiedBy>ChecherinaTA</cp:lastModifiedBy>
  <cp:lastPrinted>2009-10-29T14:26:00Z</cp:lastPrinted>
  <dcterms:modified xsi:type="dcterms:W3CDTF">2009-10-29T11:26:00Z</dcterms:modified>
  <cp:revision>71</cp:revision>
  <dc:subject/>
  <dc:title/>
</cp:coreProperties>
</file>