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ЯДОК ОБЖАЛОВА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ЭКСПЕРТНЫХ РЕШЕНИЙ УЧРЕЖДЕНИЙ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ДИКО-СОЦИАЛЬНОЙ ЭКСПЕРТИЗЫ: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ЮРО, ГЛАВНОЕ БЮРО, ФЕДЕРАЛЬНОЕ БЮРО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Гражданин (его законный представитель) может обжаловать решение бюро в главное бюро в месячный срок на основании письменного заявления, подаваемого в бюро, проводившее медико-социальную экспертизу, либо в главное бюр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юро, проводившее медико-социальную экспертизу гражданина, в                     3-дневный срок со дня получения заявления направляет его со всеми имеющимися документами в главное бюр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заявления можно получить в бюро, проводившем освидетельствование, или в главном бюро. Заявление может быть написано также и в произвольной форм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Главное бюро не позднее 1 месяца со дня поступления заявления гражданина проводит его медико-социальную экспертизу и на основании полученных результатов выносит экспертное реш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В случае обжалования гражданином решения главного бюро главный эксперт по МСЭ с согласия гражданина может поручить проведение его медико-социальной экспертизы другому составу специалистов главного бюр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шение главного бюро может быть обжаловано в месячный срок в Федеральное бюро на основании заявления, подаваемого гражданином (его законным представителем) в главное бюро, проводившее медико-социальную экспертизу, либо в Федеральное бюр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27486, г. Москва, ул. Сусанина, 3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заявления можно получить в бюро, проводившем освидетельствование, или в главном бюро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вление может быть написано также и в произвольной форм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Федеральное бюро не позднее 1 месяца со дня поступления заявления гражданина проводит его медико-социальную экспертизу и на основании полученных результатов выносит соответствующее реш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Решения бюро, главного бюро, Федерального бюро могут быть обжалованы в суд гражданином (его законным представителем) в порядке, установленном законодательством Российской Федерац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0.02.2006 № 9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орядке и условиях признания лица инвалидом»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от 07.04.2008 № 247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6:53:00Z</dcterms:created>
  <dc:creator>217-3</dc:creator>
  <dc:description/>
  <dc:language>en-US</dc:language>
  <cp:lastModifiedBy>Polaris</cp:lastModifiedBy>
  <cp:lastPrinted>2009-11-03T16:05:00Z</cp:lastPrinted>
  <dcterms:modified xsi:type="dcterms:W3CDTF">2011-06-01T15:40:00Z</dcterms:modified>
  <cp:revision>72</cp:revision>
  <dc:subject/>
  <dc:title/>
</cp:coreProperties>
</file>