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медико-социальной экспертизы граждан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медико-социальная экспертиза может быть проведена на дому, в стационаре, где гражданин находится на лечении, или заочно по решению соответствующего бюро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дико-социальная экспертиза проводится специалистами бюро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случаях, требующих специальных видов обследования гражданина, а также получения иных дополнительных сведений, может составляться программа дополнительного обследования, котора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случаях 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, либо об отказе в признании его инвалидом принимается на основании имеющихся данных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Гражданину, признанному инвалидом, выдается справка, подтверждающая факт установления инвалидности, а также разрабатывается индивидуальная программа реабилитации (ИПР) инвалид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ыписка из акта медико-социальной экспертизы гражданина, признанного инвалидом, направляется в орган, осуществляющий его пенсионное обеспечение, в 3-х дневный срок со дня принятия решения о признании гражданина инвалидом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переосвидетельствования инвалида идентичен порядку признания гражданина инвалидом. Переосвидетельствование инвалидов проводится в этом же порядке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0.02.2006 № 95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порядке и условиях признания лица инвалидом» (в редакции от 07.04.2008 № 247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2:00Z</dcterms:created>
  <dc:creator>SadimovaOF</dc:creator>
  <dc:description/>
  <cp:keywords/>
  <dc:language>en-US</dc:language>
  <cp:lastModifiedBy>ShackayaNA</cp:lastModifiedBy>
  <cp:lastPrinted>2009-10-29T14:15:00Z</cp:lastPrinted>
  <dcterms:modified xsi:type="dcterms:W3CDTF">2009-11-19T08:55:00Z</dcterms:modified>
  <cp:revision>22</cp:revision>
  <dc:subject/>
  <dc:title/>
</cp:coreProperties>
</file>